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der Fagforening</w:t>
        <w:tab/>
        <w:t xml:space="preserve">   </w:t>
      </w:r>
    </w:p>
    <w:p>
      <w:pPr>
        <w:pStyle w:val="Normal"/>
        <w:rPr/>
      </w:pPr>
      <w:r>
        <w:rPr/>
        <w:t>avd. 3. Fellesforbundet</w:t>
        <w:tab/>
        <w:tab/>
        <w:tab/>
        <w:tab/>
        <w:tab/>
        <w:t xml:space="preserve">      </w:t>
      </w:r>
      <w:r>
        <w:rPr>
          <w:sz w:val="24"/>
          <w:szCs w:val="24"/>
        </w:rPr>
        <w:t>Kristiansand __/__ - 20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okumentasjon for kursstøt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g bekrefter at jeg har deltatt på kurs/konferanse ved.</w:t>
        <w:tab/>
        <w:t xml:space="preserve">           </w:t>
        <w:tab/>
        <w:tab/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Fra ________ til ________ </w:t>
        <w:tab/>
        <w:tab/>
        <w:t xml:space="preserve">Antall dager: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(sted)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ab/>
        <w:tab/>
        <w:tab/>
        <w:t>Kurset/konferansen heter: 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Fra ________ til ________ </w:t>
        <w:tab/>
        <w:tab/>
        <w:t xml:space="preserve">Antall dager: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(sted)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ab/>
        <w:tab/>
        <w:tab/>
        <w:t>Kurset/konferansen heter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 ________ til ________ </w:t>
        <w:tab/>
        <w:tab/>
        <w:t xml:space="preserve">Antall dager: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(sted)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ab/>
        <w:tab/>
        <w:tab/>
        <w:t>Kurset/konferansen heter: 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Fra ________ til ________ </w:t>
        <w:tab/>
        <w:tab/>
        <w:t xml:space="preserve">Antall dager: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(sted)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ab/>
        <w:tab/>
        <w:tab/>
        <w:t>Kurset/konferansen heter: 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Fra ________ til ________ </w:t>
        <w:tab/>
        <w:tab/>
        <w:t xml:space="preserve">Antall dager: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(sted)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ab/>
        <w:tab/>
        <w:tab/>
        <w:t>Kurset/konferansen heter: 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Fra ________ til ________ </w:t>
        <w:tab/>
        <w:tab/>
        <w:t xml:space="preserve">Antall dager: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(sted)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ab/>
        <w:tab/>
        <w:tab/>
        <w:t>Kurset/konferansen heter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llførte jeg ikke kurset har jeg ikke rett på støt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tagelse bekreftes med deltagelsesdiplom eller med underskrift av representant for Agderfagfore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ab/>
        <w:t xml:space="preserve">___________________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estant.</w:t>
        <w:tab/>
        <w:tab/>
        <w:tab/>
        <w:tab/>
        <w:tab/>
        <w:tab/>
        <w:t>Kurssøkers navn og fødselsdato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</w:t>
      </w:r>
    </w:p>
    <w:p>
      <w:pPr>
        <w:pStyle w:val="Normal"/>
        <w:spacing w:before="0" w:after="200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 xml:space="preserve">Kontonumm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13:00Z</dcterms:created>
  <dc:creator>Klubben</dc:creator>
  <dc:description/>
  <cp:keywords/>
  <dc:language>en-US</dc:language>
  <cp:lastModifiedBy>Vidar Andersen</cp:lastModifiedBy>
  <dcterms:modified xsi:type="dcterms:W3CDTF">2025-01-29T10:13:00Z</dcterms:modified>
  <cp:revision>2</cp:revision>
  <dc:subject/>
  <dc:title>Fellesforbundet avd</dc:title>
</cp:coreProperties>
</file>